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6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7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Вечером и ночью местами кратковременный дождь, гроза, днем преимущественно без осадков. Ночью и утром местами туман. Ветер восточной четверти 4-9 м/с, днем и вечером местами порывы до 12 м/с. Температура воздуха ночью +10….+15</w:t>
      </w:r>
      <w:r>
        <w:rPr/>
        <w:t>°С</w:t>
      </w:r>
      <w:r>
        <w:rPr>
          <w:rFonts w:eastAsia="Calibri"/>
          <w:lang w:val="en-US" w:eastAsia="en-US"/>
        </w:rPr>
        <w:t>, днем +22…+27</w:t>
      </w:r>
      <w:r>
        <w:rPr/>
        <w:t>°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8… +19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7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7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поражением объектов электроэнергетики (трансформаторных подстанций, электрических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bCs/>
        </w:rPr>
        <w:t xml:space="preserve">         </w:t>
      </w: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сохраняющимся потоком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отдыхающих к 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b/>
          <w:b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17 сентября </w:t>
      </w:r>
      <w:r>
        <w:rPr>
          <w:b/>
          <w:iCs/>
        </w:rPr>
        <w:t xml:space="preserve">2025 г. </w:t>
      </w:r>
      <w:bookmarkStart w:id="6" w:name="_Hlk23338096"/>
      <w:bookmarkEnd w:id="6"/>
      <w:r>
        <w:rPr/>
        <w:t xml:space="preserve">в связи </w:t>
      </w:r>
      <w:bookmarkStart w:id="7" w:name="_Hlk194491829"/>
      <w:r>
        <w:rPr>
          <w:b/>
        </w:rPr>
        <w:t>с туманом, ухудшением видимости в тумане,</w:t>
      </w:r>
      <w:r>
        <w:rPr/>
        <w:t xml:space="preserve"> </w:t>
      </w:r>
      <w:r>
        <w:rPr>
          <w:b/>
          <w:bCs/>
        </w:rPr>
        <w:t xml:space="preserve"> 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7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8" w:name="_Hlk23338096"/>
      <w:bookmarkStart w:id="9" w:name="_Hlk86403065"/>
      <w:bookmarkEnd w:id="8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7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9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17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0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1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1"/>
      <w:r>
        <w:rPr>
          <w:b/>
        </w:rPr>
        <w:t>ров.</w:t>
      </w:r>
      <w:bookmarkEnd w:id="10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довести прогноз до глав городских и сельских поселений, руководителей детских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учреждений, руководителей предприятий, организаций, аварийно-спасательных формирований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руководителей туристических групп, лесхоз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рить готовность средств эвакуации, техники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дежурство руководящего состава;</w:t>
      </w:r>
    </w:p>
    <w:p>
      <w:pPr>
        <w:pStyle w:val="Normal"/>
        <w:ind w:left="567"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Admin</dc:creator>
  <dc:description/>
  <dc:language>en-US</dc:language>
  <cp:lastModifiedBy>Дрыгалов</cp:lastModifiedBy>
  <cp:lastPrinted>2024-04-22T15:03:00Z</cp:lastPrinted>
  <dcterms:modified xsi:type="dcterms:W3CDTF">2025-09-16T12:31:00Z</dcterms:modified>
  <cp:revision>3</cp:revision>
  <dc:subject/>
  <dc:title>Управление по делам ГО и ЧС муниципального образования  Ейский район</dc:title>
</cp:coreProperties>
</file>